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VGAUTL.EXE is one of the utilities of SiS 6205 display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upport three functions--Video Mode Setting, Frame Rate Set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aving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SiS 6205 support many enhanced Text Mode and Graphic M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SVGAUTL.EXE to select the desired video mode. For 640x480, 800x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 and 1280x1024 resolutions, 6205 supports multiple frame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nitor could synchronize with these frame rates, then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UTL.EXE to get advantage. By the way, 6205 also supports Power Sa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UTL.EXE can help you to set th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syntax for SVGAUTL.EXE. One is as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 SVGAUT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Menu would appear and direct you to configure 62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syntax is as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SVGAUTL [/D:mode_no] [/F0:n0] [/F1:n1] [/F2:n2] [/F3:n3] [/PA:ta] [/PB:t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    : Set the Video Mode to be mode_no which is a h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 : Set 1024x768 256 color graph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SVGAUTL /D:38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0   : For 640x480, set frame rate to be n0 Hz. Three availab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s are 60, 72 and 75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 : Set 640x480 graphic mode with 60Hz fram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SVGAUTL /F0:60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1   : For 800x600, set frame rate to be n1 Hz. Four availab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s are 56, 60, 72 and 75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 : Set 800x600 graphic mode with 72Hz frame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SVGAUTL /F1:72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2   : For 1024x768, set frame rate to be n2 Hz. Four availab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s are 87, 60, 70 and 75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 : Set 1024x768 graphic mode with 60Hz frame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SVGAUTL /F2:60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3   : For 1280x1024, set frame rate to be n3 Hz. Two availab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s are 87 and 60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 : Set 1280x1024 graphic mode with 60Hz frame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SVGAUTL /F3:60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A   : Set Standby Timer to be ta*2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 : Set Standby Timer be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SVGAUTL /PA:5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B   : Set Suspend Timer to be tb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 : Set Suspend Timer be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SVGAUTL /PB:5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your PC booted by the display configuration setting, ad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o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